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2-3302-14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5-004027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сентябр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ООО ПКО «Защита онлайн» к Григоренко Ивану Владимировичу о взыскании задолженности по договору займа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Григоренко Ивана Владимировича, паспорт *, в пользу ООО ПКО «Защита онлайн», </w:t>
      </w:r>
      <w:r>
        <w:rPr>
          <w:color w:val="000000"/>
          <w:sz w:val="28"/>
          <w:szCs w:val="28"/>
        </w:rPr>
        <w:t xml:space="preserve">ИНН *, задолженность по договору займа № * от * года </w:t>
      </w:r>
      <w:r>
        <w:rPr>
          <w:sz w:val="28"/>
          <w:szCs w:val="28"/>
        </w:rPr>
        <w:t>в размере 28 740 рублей, из которых: 15 000 рублей – сумма займа, 12 967 рублей 32 копейки – проценты по договору за пользование займом, 772 рубля 68 копеек – штраф; 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4 000 рублей</w:t>
      </w:r>
      <w:r>
        <w:rPr>
          <w:sz w:val="28"/>
          <w:szCs w:val="28"/>
        </w:rPr>
        <w:t>, а всего 32 740 (тридцать две тысячи семьсот сорок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